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ZACE   ŠKOLNÍHO  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 –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ní rok 2024/2025 začíná:</w:t>
        <w:tab/>
        <w:tab/>
        <w:tab/>
        <w:t xml:space="preserve">  2. září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vní pololetí bude ukončeno:</w:t>
        <w:tab/>
        <w:tab/>
        <w:t xml:space="preserve">             30. ledna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kolní rok 2024/2025 bude ukončen:    </w:t>
        <w:tab/>
        <w:t>27. června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ČASOVÁ  DOTACE</w:t>
      </w:r>
      <w:r>
        <w:rPr>
          <w:b/>
          <w:sz w:val="22"/>
          <w:szCs w:val="22"/>
        </w:rPr>
        <w:t xml:space="preserve"> (hodin a přestávek):</w:t>
        <w:tab/>
        <w:tab/>
      </w:r>
      <w:r>
        <w:rPr>
          <w:b/>
          <w:sz w:val="22"/>
          <w:szCs w:val="22"/>
          <w:u w:val="single"/>
        </w:rPr>
        <w:t>PROVOZ   ŠD:</w:t>
      </w:r>
    </w:p>
    <w:p>
      <w:pPr>
        <w:pStyle w:val="Normal"/>
        <w:rPr/>
      </w:pPr>
      <w:r>
        <w:rPr>
          <w:sz w:val="22"/>
          <w:szCs w:val="22"/>
        </w:rPr>
        <w:t>1.</w:t>
        <w:tab/>
        <w:t xml:space="preserve">  08.00 -  08.40        10´</w:t>
        <w:tab/>
        <w:tab/>
        <w:tab/>
        <w:t xml:space="preserve">             ranní:       06.00 – 07.45</w:t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  08.55 -  09.40</w:t>
        <w:tab/>
        <w:t xml:space="preserve">      15´</w:t>
        <w:tab/>
        <w:tab/>
        <w:tab/>
        <w:tab/>
        <w:t>odpoled.: 11.30 – 16.00</w:t>
      </w:r>
    </w:p>
    <w:p>
      <w:pPr>
        <w:pStyle w:val="Normal"/>
        <w:rPr/>
      </w:pPr>
      <w:r>
        <w:rPr>
          <w:sz w:val="22"/>
          <w:szCs w:val="22"/>
        </w:rPr>
        <w:t>3.</w:t>
        <w:tab/>
        <w:t xml:space="preserve">  09.55 - 10.40</w:t>
        <w:tab/>
        <w:t xml:space="preserve">      10´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  <w:t xml:space="preserve">  10.50 – 11.35</w:t>
        <w:tab/>
        <w:t xml:space="preserve">        5´</w:t>
        <w:tab/>
        <w:tab/>
        <w:tab/>
        <w:tab/>
      </w:r>
      <w:r>
        <w:rPr>
          <w:b/>
          <w:sz w:val="22"/>
          <w:szCs w:val="22"/>
          <w:u w:val="single"/>
        </w:rPr>
        <w:t>PROVOZ   MŠ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  11.40 - 12.25</w:t>
        <w:tab/>
        <w:t xml:space="preserve">      35´</w:t>
        <w:tab/>
        <w:tab/>
        <w:tab/>
        <w:tab/>
        <w:t>denně: 06.00 – 16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  13.00 - 13.45</w:t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ZÁPIS  DO  I. TŘÍDY</w:t>
      </w:r>
      <w:r>
        <w:rPr>
          <w:b/>
          <w:sz w:val="22"/>
          <w:szCs w:val="22"/>
        </w:rPr>
        <w:t xml:space="preserve">  se bude konat  24.04 2025 od 13.00 do 17.00 hod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ZÁPIS DO MŠ</w:t>
      </w:r>
      <w:r>
        <w:rPr>
          <w:b/>
          <w:sz w:val="22"/>
          <w:szCs w:val="22"/>
        </w:rPr>
        <w:t xml:space="preserve"> se bude konat 19.05. – 23.05. 2025 od 8.00 do 15.00 ho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STÁTNÍ  SVÁTKY</w:t>
      </w:r>
      <w:r>
        <w:rPr>
          <w:b/>
          <w:sz w:val="22"/>
          <w:szCs w:val="22"/>
        </w:rPr>
        <w:t xml:space="preserve"> (uzavřena základní i mateřská škola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8.09. 2024 (sobota); 28.10. 2024 (pondělí); 17.11. 2024 (neděle); 25.-26.12. 2024 (středa, čtvrtek), 01.01.2025 (středa), 18.04.2025 (pátek), 25.04.2025 (pondělí),  01.05.2025 (čtvrtek), 08.05.2025 (čtvrtek), 05.-06.07.2025 (sobota, neděl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PEDAGOGICKÉ  RADY: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PROVOZNÍ  PORADY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08.</w:t>
        <w:tab/>
        <w:t xml:space="preserve">úvodní </w:t>
        <w:tab/>
        <w:tab/>
        <w:t xml:space="preserve">09.00 (po)                                   </w:t>
      </w:r>
      <w:r>
        <w:rPr>
          <w:b/>
          <w:bCs/>
          <w:sz w:val="22"/>
          <w:szCs w:val="22"/>
        </w:rPr>
        <w:t>Dle potřeby</w:t>
      </w:r>
    </w:p>
    <w:p>
      <w:pPr>
        <w:pStyle w:val="Normal"/>
        <w:rPr/>
      </w:pPr>
      <w:r>
        <w:rPr>
          <w:sz w:val="22"/>
          <w:szCs w:val="22"/>
        </w:rPr>
        <w:t>14.11.  čtvrtletní</w:t>
        <w:tab/>
        <w:t>13.30 (čt)</w:t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01.</w:t>
        <w:tab/>
        <w:t>pololetní</w:t>
        <w:tab/>
        <w:t>13.30 (č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4.</w:t>
        <w:tab/>
        <w:t>klasifikační</w:t>
        <w:tab/>
        <w:t>13.30 (č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06.</w:t>
        <w:tab/>
        <w:t>klasifikační</w:t>
        <w:tab/>
        <w:t>13.30 (č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06.</w:t>
        <w:tab/>
        <w:t>závěrečná</w:t>
        <w:tab/>
        <w:t>10.00 (pá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ŘÍDNÍ  SCHŮZKY ZŠ</w:t>
      </w:r>
      <w:r>
        <w:rPr>
          <w:b/>
          <w:sz w:val="22"/>
          <w:szCs w:val="22"/>
        </w:rPr>
        <w:t xml:space="preserve"> (vždy od 15.00 do 16.00)          TŘÍDNÍ SCHŮZKY MŠ (vždy od 15.30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05.09.   úvodní třídní (středa) v 15.00 1.-5. ročník               04.09.  úvodní třídní (středa)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4.11. třídní (čtvrtek)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01. třídní (čtvrtek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0.04. třídní (čtvrtek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ze dohodnout individuální konzultaci s vyučující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ZULTACE  S VEDENÍM  ŠKOLY: denně od 07.30 – 07.45, dále dle dohod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TERMÍNY  VEDLEJŠÍCH  A  HLAVNÍCH  PRÁZDNIN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odzimní:</w:t>
        <w:tab/>
        <w:tab/>
        <w:t>29.10 až 30.10. 202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ánoční:</w:t>
        <w:tab/>
        <w:tab/>
        <w:t>23.12. 2024 (po) – 03.01. 2025 (pátek) – nástup do školy 06.01. 20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pololetní:</w:t>
        <w:tab/>
        <w:tab/>
        <w:t xml:space="preserve">31.01. 2025 (pá)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jarní:</w:t>
        <w:tab/>
        <w:tab/>
        <w:tab/>
        <w:t>03.03. – 07.03. 2025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elikonoční:</w:t>
        <w:tab/>
        <w:tab/>
        <w:t xml:space="preserve">17.04.2025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hlavní:</w:t>
        <w:tab/>
        <w:tab/>
        <w:t xml:space="preserve">             28.06. – 29.08.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vedlejších prázdninách (</w:t>
      </w:r>
      <w:r>
        <w:rPr>
          <w:sz w:val="22"/>
          <w:szCs w:val="22"/>
        </w:rPr>
        <w:t>mimo vánočních</w:t>
      </w:r>
      <w:r>
        <w:rPr>
          <w:b/>
          <w:sz w:val="22"/>
          <w:szCs w:val="22"/>
        </w:rPr>
        <w:t>) bude mateřská škola v provozu, prázdniny se týkají pouze žáků základní ško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to organizační plán byl projednán na pedagogické radě dne 26.08.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6:00Z</dcterms:created>
  <dc:creator>ucitel</dc:creator>
  <dc:description/>
  <cp:keywords/>
  <dc:language>en-US</dc:language>
  <cp:lastModifiedBy>Jiří Pachovský</cp:lastModifiedBy>
  <cp:lastPrinted>2024-07-03T09:25:00Z</cp:lastPrinted>
  <dcterms:modified xsi:type="dcterms:W3CDTF">2024-07-03T07:26:00Z</dcterms:modified>
  <cp:revision>2</cp:revision>
  <dc:subject/>
  <dc:title>ORGANIZACE   ŠKOLNÍHO   ROKU</dc:title>
</cp:coreProperties>
</file>